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firstLine="720"/>
        <w:rPr>
          <w:sz w:val="16"/>
          <w:szCs w:val="16"/>
        </w:rPr>
      </w:pPr>
      <w:r>
        <w:rPr>
          <w:rFonts w:eastAsia="Courier New"/>
          <w:sz w:val="24"/>
          <w:szCs w:val="24"/>
        </w:rPr>
        <w:t xml:space="preserve">                                                      </w:t>
      </w:r>
      <w:r>
        <w:rPr>
          <w:sz w:val="16"/>
          <w:szCs w:val="16"/>
        </w:rPr>
        <w:t>ПРИЛОЖЕНИЕ №8</w:t>
      </w:r>
    </w:p>
    <w:p>
      <w:pPr>
        <w:pStyle w:val="Normal"/>
        <w:pBdr>
          <w:top w:val="double" w:sz="6" w:space="10" w:color="000000" w:shadow="1"/>
          <w:left w:val="double" w:sz="6" w:space="10" w:color="000000" w:shadow="1"/>
          <w:bottom w:val="double" w:sz="6" w:space="10" w:color="000000" w:shadow="1"/>
          <w:right w:val="double" w:sz="6" w:space="10" w:color="000000" w:shadow="1"/>
        </w:pBdr>
        <w:jc w:val="center"/>
        <w:rPr>
          <w:b/>
          <w:b/>
          <w:bCs/>
        </w:rPr>
      </w:pPr>
      <w:r>
        <w:rPr>
          <w:b/>
          <w:bCs/>
        </w:rPr>
        <w:t xml:space="preserve">КОММЕРЧЕСКИЙ БАНК «ЭКО-ИНВЕСТ» </w:t>
      </w:r>
    </w:p>
    <w:p>
      <w:pPr>
        <w:pStyle w:val="Normal"/>
        <w:pBdr>
          <w:top w:val="double" w:sz="6" w:space="10" w:color="000000" w:shadow="1"/>
          <w:left w:val="double" w:sz="6" w:space="10" w:color="000000" w:shadow="1"/>
          <w:bottom w:val="double" w:sz="6" w:space="10" w:color="000000" w:shadow="1"/>
          <w:right w:val="double" w:sz="6" w:space="10" w:color="000000" w:shadow="1"/>
        </w:pBdr>
        <w:jc w:val="center"/>
        <w:rPr>
          <w:b/>
          <w:b/>
          <w:bCs/>
        </w:rPr>
      </w:pPr>
      <w:r>
        <w:rPr>
          <w:b/>
          <w:bCs/>
        </w:rPr>
        <w:t>(ОБЩЕСТВО С ОГРАНИЧЕННОЙ ОТВЕТСТВЕННОСТЬЮ)</w:t>
      </w:r>
    </w:p>
    <w:p>
      <w:pPr>
        <w:pStyle w:val="Normal"/>
        <w:pBdr>
          <w:top w:val="double" w:sz="6" w:space="10" w:color="000000" w:shadow="1"/>
          <w:left w:val="double" w:sz="6" w:space="10" w:color="000000" w:shadow="1"/>
          <w:bottom w:val="double" w:sz="6" w:space="10" w:color="000000" w:shadow="1"/>
          <w:right w:val="double" w:sz="6" w:space="10" w:color="000000" w:shadow="1"/>
        </w:pBdr>
        <w:jc w:val="center"/>
        <w:rPr>
          <w:b/>
          <w:b/>
          <w:bCs/>
        </w:rPr>
      </w:pPr>
      <w:r>
        <w:rPr>
          <w:b/>
          <w:bCs/>
        </w:rPr>
        <w:t>-----------------------------------------------------------------------</w:t>
      </w:r>
    </w:p>
    <w:p>
      <w:pPr>
        <w:pStyle w:val="Normal"/>
        <w:pBdr>
          <w:top w:val="double" w:sz="6" w:space="10" w:color="000000" w:shadow="1"/>
          <w:left w:val="double" w:sz="6" w:space="10" w:color="000000" w:shadow="1"/>
          <w:bottom w:val="double" w:sz="6" w:space="10" w:color="000000" w:shadow="1"/>
          <w:right w:val="double" w:sz="6" w:space="10" w:color="000000" w:shadow="1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9240, Москва, ул. Верхняя Радищевская, д. 18,стр.2.</w:t>
      </w:r>
    </w:p>
    <w:p>
      <w:pPr>
        <w:pStyle w:val="Normal"/>
        <w:pBdr>
          <w:top w:val="double" w:sz="6" w:space="10" w:color="000000" w:shadow="1"/>
          <w:left w:val="double" w:sz="6" w:space="10" w:color="000000" w:shadow="1"/>
          <w:bottom w:val="double" w:sz="6" w:space="10" w:color="000000" w:shadow="1"/>
          <w:right w:val="double" w:sz="6" w:space="10" w:color="000000" w:shadow="1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л. (495)915-05-35, факс (495)915-07-38</w:t>
      </w:r>
    </w:p>
    <w:p>
      <w:pPr>
        <w:pStyle w:val="Normal"/>
        <w:pBdr>
          <w:top w:val="double" w:sz="6" w:space="10" w:color="000000" w:shadow="1"/>
          <w:left w:val="double" w:sz="6" w:space="10" w:color="000000" w:shadow="1"/>
          <w:bottom w:val="double" w:sz="6" w:space="10" w:color="000000" w:shadow="1"/>
          <w:right w:val="double" w:sz="6" w:space="10" w:color="000000" w:shadow="1"/>
        </w:pBdr>
        <w:jc w:val="center"/>
        <w:rPr/>
      </w:pPr>
      <w:r>
        <w:rPr>
          <w:b/>
          <w:bCs/>
          <w:i/>
          <w:iCs/>
          <w:u w:val="single"/>
        </w:rPr>
        <w:t>Реквизиты Банка</w:t>
      </w:r>
      <w:r>
        <w:rPr>
          <w:b/>
          <w:bCs/>
        </w:rPr>
        <w:t>: корреспондентский счет 30101810900000000440, БИК 044583440</w:t>
      </w:r>
    </w:p>
    <w:p>
      <w:pPr>
        <w:pStyle w:val="Normal"/>
        <w:pBdr>
          <w:top w:val="double" w:sz="6" w:space="10" w:color="000000" w:shadow="1"/>
          <w:left w:val="double" w:sz="6" w:space="10" w:color="000000" w:shadow="1"/>
          <w:bottom w:val="double" w:sz="6" w:space="10" w:color="000000" w:shadow="1"/>
          <w:right w:val="double" w:sz="6" w:space="10" w:color="000000" w:shadow="1"/>
        </w:pBdr>
        <w:jc w:val="center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</w:t>
      </w:r>
    </w:p>
    <w:p>
      <w:pPr>
        <w:pStyle w:val="Normal"/>
        <w:pBdr>
          <w:top w:val="double" w:sz="6" w:space="10" w:color="000000" w:shadow="1"/>
          <w:left w:val="double" w:sz="6" w:space="10" w:color="000000" w:shadow="1"/>
          <w:bottom w:val="double" w:sz="6" w:space="10" w:color="000000" w:shadow="1"/>
          <w:right w:val="double" w:sz="6" w:space="10" w:color="000000" w:shadow="1"/>
        </w:pBdr>
        <w:jc w:val="center"/>
        <w:rPr>
          <w:b/>
          <w:b/>
          <w:bCs/>
        </w:rPr>
      </w:pPr>
      <w:r>
        <w:rPr>
          <w:b/>
          <w:bCs/>
        </w:rPr>
        <w:t>Документы, необходимые для открытия расчетного счета в иностранной валюте для Клиентов Банка – иностранных организаций.</w:t>
      </w:r>
    </w:p>
    <w:p>
      <w:pPr>
        <w:pStyle w:val="Normal"/>
        <w:ind w:left="20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color w:val="000000"/>
          <w:sz w:val="19"/>
        </w:rPr>
        <w:t>1</w:t>
      </w:r>
      <w:r>
        <w:rPr>
          <w:color w:val="000000"/>
          <w:sz w:val="19"/>
        </w:rPr>
        <w:t>. Л</w:t>
      </w:r>
      <w:r>
        <w:rPr>
          <w:color w:val="000000"/>
          <w:sz w:val="19"/>
          <w:szCs w:val="19"/>
        </w:rPr>
        <w:t>егализованные в посольстве (консульстве) РФ за границей документы, подтверждающие государственную регистрацию юридического лица: выписка из торгового реестра страны происхождения Клиента или иные документы, подтверждающие правовой статус юридического лица - Иностранной организации по законодательству страны, на территории которой создано это юридическое лиц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Легализованные в посольстве (консульстве) РФ за границей учредительные документы юридического лиц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20"/>
        <w:jc w:val="both"/>
        <w:rPr/>
      </w:pPr>
      <w:r>
        <w:rPr>
          <w:color w:val="000000"/>
          <w:sz w:val="19"/>
        </w:rPr>
        <w:t>К</w:t>
      </w:r>
      <w:r>
        <w:rPr>
          <w:color w:val="000000"/>
          <w:sz w:val="19"/>
          <w:szCs w:val="19"/>
        </w:rPr>
        <w:t>опия разрешения Национального (Центрального) банка страны местонахождения Клиента, если наличие такого разрешения требуется для открытия счета в РФ в соответствии с международными договорами с участием Р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0" w:hanging="20"/>
        <w:jc w:val="both"/>
        <w:rPr/>
      </w:pPr>
      <w:r>
        <w:rPr>
          <w:color w:val="000000"/>
          <w:sz w:val="19"/>
          <w:szCs w:val="19"/>
        </w:rPr>
        <w:t>Копия свидетельства об учете в налоговом органе (форма 2402ИМ) (нотариально удостоверенная, либо при предъявлении оригинала, копия заверяется Банком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0" w:hanging="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опия лицензий (разрешений), выданных Клиенту в установленном законодательством РФ порядке на право осуществления деятельности, подлежащей лицензированию, в случае если данные лицензии (разрешения) имеют непосредственное отношение к правоспособности Клиента заключать Договор банковского счета соответствующего вида и совершать операции по этому счету (нотариально удостоверенная, либо при предъявлении оригинала, копия заверяется Банком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0" w:hanging="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Легализованная в посольстве (консульстве) РФ за границей Карточка с образцами подписей и оттиска печати на иностранном языке. Если Карточка оформляется на территории РФ, то она заверяется Банком или нотариаль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0" w:hanging="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Документы, подтверждающие полномочия единоличного исполнительного органа и лиц, указанных в Карточке (копия или выписка из протокола учредителей о назначении руководителя, копии или выписки из приказов о назначении остальных сотрудников, доверенности, заверенные подписью руководителя и печатью юридического лица, доверенности, заверенные нотариально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20"/>
        <w:jc w:val="both"/>
        <w:rPr/>
      </w:pPr>
      <w:r>
        <w:rPr>
          <w:rFonts w:eastAsia="Calibri"/>
          <w:sz w:val="19"/>
          <w:szCs w:val="19"/>
        </w:rPr>
        <w:t>- Копии документов, удостоверяющих личность единоличного исполнительного органа юридического лица и уполномоченных представителей юридического лица</w:t>
      </w:r>
      <w:r>
        <w:rPr>
          <w:sz w:val="19"/>
          <w:szCs w:val="19"/>
        </w:rPr>
        <w:t xml:space="preserve">, а также </w:t>
      </w:r>
      <w:r>
        <w:rPr>
          <w:rFonts w:eastAsia="Calibri"/>
          <w:bCs/>
          <w:sz w:val="19"/>
          <w:szCs w:val="19"/>
        </w:rPr>
        <w:t>лиц</w:t>
      </w:r>
      <w:r>
        <w:rPr>
          <w:rFonts w:eastAsia="Calibri"/>
          <w:sz w:val="19"/>
          <w:szCs w:val="19"/>
        </w:rPr>
        <w:t>, указанных в карточке с образцами подписей и оттиска печати, на распоряжение денежными средствами, находящимися на банковском счете</w:t>
      </w:r>
      <w:r>
        <w:rPr>
          <w:sz w:val="19"/>
          <w:szCs w:val="19"/>
        </w:rPr>
        <w:t>.</w:t>
      </w:r>
    </w:p>
    <w:p>
      <w:pPr>
        <w:pStyle w:val="Normal"/>
        <w:ind w:left="20" w:hanging="0"/>
        <w:jc w:val="both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- К</w:t>
      </w:r>
      <w:r>
        <w:rPr>
          <w:rFonts w:eastAsia="Calibri"/>
          <w:sz w:val="19"/>
          <w:szCs w:val="19"/>
        </w:rPr>
        <w:t xml:space="preserve">опии документов, удостоверяющих личность </w:t>
      </w:r>
      <w:r>
        <w:rPr>
          <w:sz w:val="19"/>
          <w:szCs w:val="19"/>
        </w:rPr>
        <w:t>лиц, которым предоставляются либо будут предоставлены полномочия по распоряжению банковским счетом (вкладом) с использованием технологий дистанционного банковского обслуживания (включая систему банк-клиент).</w:t>
      </w:r>
    </w:p>
    <w:p>
      <w:pPr>
        <w:pStyle w:val="Normal"/>
        <w:ind w:firstLine="380"/>
        <w:jc w:val="both"/>
        <w:rPr/>
      </w:pPr>
      <w:r>
        <w:rPr>
          <w:sz w:val="19"/>
          <w:szCs w:val="19"/>
        </w:rPr>
        <w:t>- Копии документов, подтверждающих право иностранного гражданина или лица без гражданства на пребывание (проживание) в Российской Федерации, миграционной карты (в случаях, предусмотренных Законодательством РФ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0" w:hanging="20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>Документ, подтверждающий наличие по местонахождению Клиента, его постоянно действующего органа управления, иного органа или лица, которые имеют право действовать от имени юридического лица без доверен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0" w:hanging="20"/>
        <w:jc w:val="both"/>
        <w:rPr>
          <w:color w:val="000000"/>
          <w:sz w:val="19"/>
          <w:szCs w:val="19"/>
        </w:rPr>
      </w:pPr>
      <w:r>
        <w:rPr>
          <w:rFonts w:eastAsia="Calibri"/>
          <w:sz w:val="19"/>
          <w:szCs w:val="19"/>
        </w:rPr>
        <w:t>Если Клиент</w:t>
      </w:r>
      <w:r>
        <w:rPr>
          <w:sz w:val="19"/>
          <w:szCs w:val="19"/>
        </w:rPr>
        <w:t xml:space="preserve"> – и</w:t>
      </w:r>
      <w:r>
        <w:rPr>
          <w:rFonts w:eastAsia="Calibri"/>
          <w:sz w:val="19"/>
          <w:szCs w:val="19"/>
        </w:rPr>
        <w:t>ностранная организация, не является российским налогоплательщиком, в Банк представля</w:t>
      </w:r>
      <w:r>
        <w:rPr>
          <w:sz w:val="19"/>
          <w:szCs w:val="19"/>
        </w:rPr>
        <w:t>е</w:t>
      </w:r>
      <w:r>
        <w:rPr>
          <w:rFonts w:eastAsia="Calibri"/>
          <w:sz w:val="19"/>
          <w:szCs w:val="19"/>
        </w:rPr>
        <w:t>тся также</w:t>
      </w:r>
      <w:r>
        <w:rPr>
          <w:rFonts w:eastAsia="Calibri" w:cs="Calibri" w:ascii="Calibri" w:hAnsi="Calibri"/>
          <w:sz w:val="19"/>
          <w:szCs w:val="19"/>
        </w:rPr>
        <w:t xml:space="preserve"> </w:t>
      </w:r>
      <w:r>
        <w:rPr>
          <w:sz w:val="19"/>
          <w:szCs w:val="19"/>
        </w:rPr>
        <w:t>следующая информация и документы: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jc w:val="both"/>
        <w:rPr/>
      </w:pPr>
      <w:r>
        <w:rPr>
          <w:color w:val="000000"/>
          <w:sz w:val="19"/>
          <w:szCs w:val="19"/>
        </w:rPr>
        <w:t xml:space="preserve">     ● </w:t>
      </w:r>
      <w:r>
        <w:rPr>
          <w:color w:val="000000"/>
          <w:sz w:val="19"/>
          <w:szCs w:val="19"/>
        </w:rPr>
        <w:t>о наименовании и местонахождении иностранных кредитных организаций, с которыми у юридического лица-нерезидента, не являющегося российским налогоплательщиком, имелись или имеются гражданско-правовые отношения, вытекающие из договора банковского счета, о характере и продолжительности этих отношени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19"/>
          <w:szCs w:val="19"/>
        </w:rPr>
        <w:t xml:space="preserve">     ● </w:t>
      </w:r>
      <w:r>
        <w:rPr>
          <w:color w:val="000000"/>
          <w:sz w:val="19"/>
          <w:szCs w:val="19"/>
        </w:rPr>
        <w:t>об основных контрагентах, объемах и характере операций, которые предполагается проводить с использованием банковского счета, открываемого в Банк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19"/>
          <w:szCs w:val="19"/>
        </w:rPr>
        <w:t xml:space="preserve">     ● </w:t>
      </w:r>
      <w:r>
        <w:rPr>
          <w:color w:val="000000"/>
          <w:sz w:val="19"/>
          <w:szCs w:val="19"/>
        </w:rPr>
        <w:t>об  обязанности (или отсутствии таковой) юридического лица – нерезидента, не являющегося российским налогоплательщиком, предоставлять по месту его регистрации или деятельности финансовые отчеты компетентным (уполномоченным) государственным учреждениям с указанием наименований таких государственных учреждени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19"/>
          <w:szCs w:val="19"/>
        </w:rPr>
        <w:t xml:space="preserve">     ● </w:t>
      </w:r>
      <w:r>
        <w:rPr>
          <w:color w:val="000000"/>
          <w:sz w:val="19"/>
          <w:szCs w:val="19"/>
        </w:rPr>
        <w:t>о представлении (при наличии соответствующей обязанности) финансового отчета за последний отчетный период с указанием государственного учреждения, в которое предоставлен финансовый отчет, а также сведения об общедоступном источнике информации (если имеются);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● </w:t>
      </w:r>
      <w:r>
        <w:rPr>
          <w:color w:val="000000"/>
          <w:sz w:val="19"/>
          <w:szCs w:val="19"/>
        </w:rPr>
        <w:t>рекомендательные письма, составленные в произвольной форме, российских или иностранных кредитных организаций, с которыми у данного юридического лица-нерезидента имеются гражданско-правовые отношения, вытекающие из договора банковского счета. Рекомендательные письма  также могут запрашиваться в отношении учредителей юридического лица-нерезидента.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2. </w:t>
      </w:r>
      <w:r>
        <w:rPr>
          <w:sz w:val="19"/>
          <w:szCs w:val="19"/>
        </w:rPr>
        <w:t>Документ о присвоении КИО (код иностранной организации).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3. </w:t>
      </w:r>
      <w:r>
        <w:rPr>
          <w:sz w:val="19"/>
          <w:szCs w:val="19"/>
        </w:rPr>
        <w:t>Заявление на открытие счета по установленной форм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4. Договор банковского счета (2 экземпляра), подписанный Клиентом.</w:t>
      </w:r>
    </w:p>
    <w:p>
      <w:pPr>
        <w:pStyle w:val="Normal"/>
        <w:rPr/>
      </w:pPr>
      <w:r>
        <w:rPr>
          <w:b/>
          <w:sz w:val="19"/>
          <w:szCs w:val="19"/>
        </w:rPr>
        <w:t xml:space="preserve">ДОКУМЕНТЫ, ОРИГИНАЛЫ КОТОРЫХ ВЫДАНЫ НА ИНОСТРАННОМ ЯЗЫКЕ, ПРЕДОСТАВЛЯЮТСЯ ЛЕГАЛИЗОВАННЫМИ И С УДОСТОВЕРЕННЫМ ПЕРЕВОДОМ НА РУССКИЙ ЯЗЫК, </w:t>
      </w:r>
      <w:r>
        <w:rPr/>
        <w:t>за исключением случаев, предусмотренных Положением Банка России №262-п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>Легализация документов осуществляется следующим образом: Легализация в посольстве (консульстве) Российской Федерации в стране регистрации Клиента - юридического лица либо проставлением «апостиля» (с заверением у нотариуса перевода на русский язык)</w:t>
      </w:r>
      <w:r>
        <w:rPr>
          <w:color w:val="000000"/>
          <w:sz w:val="19"/>
          <w:szCs w:val="19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Все изменения, вносимые в представляемые документы должны быть своевременно предоставлены в Банк, согласно договора банковского счета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/>
          <w:sz w:val="19"/>
          <w:szCs w:val="19"/>
          <w:u w:val="single"/>
        </w:rPr>
        <w:t>оперзалу: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 xml:space="preserve">все документы, оригиналы которых составлены на русском языке, помещаются в дело в копиях, заверенных руководителем иностранной организации с оттиском печати либо сотрудником Банка.    </w:t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95" w:leader="none"/>
        <w:tab w:val="left" w:pos="5245" w:leader="none"/>
      </w:tabs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Dash2">
    <w:name w:val="dash2"/>
    <w:basedOn w:val="Style6"/>
    <w:qFormat/>
    <w:rPr/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6" w:space="10" w:color="000000" w:shadow="1"/>
        <w:left w:val="double" w:sz="6" w:space="10" w:color="000000" w:shadow="1"/>
        <w:bottom w:val="double" w:sz="6" w:space="10" w:color="000000" w:shadow="1"/>
        <w:right w:val="double" w:sz="6" w:space="10" w:color="000000" w:shadow="1"/>
      </w:pBdr>
      <w:autoSpaceDE w:val="false"/>
      <w:jc w:val="center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1:16:00Z</dcterms:created>
  <dc:creator>Podniek_OL</dc:creator>
  <dc:description/>
  <cp:keywords/>
  <dc:language>en-US</dc:language>
  <cp:lastModifiedBy>Юлдашова</cp:lastModifiedBy>
  <cp:lastPrinted>2012-03-22T10:53:00Z</cp:lastPrinted>
  <dcterms:modified xsi:type="dcterms:W3CDTF">2012-04-13T10:23:00Z</dcterms:modified>
  <cp:revision>22</cp:revision>
  <dc:subject/>
  <dc:title>Клиентские счета открываются по разрешительной надписи руководителя Банка</dc:title>
</cp:coreProperties>
</file>